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14 августа 2024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Яковлевой Ирины Николаевны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5.06.2024, в 00 час. 01 мин., Яковлева И.Н., проживающая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а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6.04.2024</w:t>
      </w:r>
      <w:r>
        <w:rPr>
          <w:rFonts w:cs="Times New Roman" w:ascii="Times New Roman" w:hAnsi="Times New Roman"/>
          <w:sz w:val="28"/>
          <w:szCs w:val="28"/>
        </w:rPr>
        <w:t xml:space="preserve"> по 04.06.2024 административный штраф в размере 800 руб., назначенный постановлением *от 26.03.2024 за совершение правонарушения, предусмотренного ч.2 ст.12.37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а правонарушение, предусмотренное ч. 1 </w:t>
        <w:br/>
        <w:t xml:space="preserve">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Яковлева И.Н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щенная надлежащим образом о времени и месте рассмотрения дела посредством получения смс-сообщения,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Яковлевой И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* от 10.07.2024, согласно которому Яковлева И.Н. не уплатила в установленный законом срок (60 дней) административный штраф по постановлению </w:t>
        <w:br/>
        <w:t>*</w:t>
      </w:r>
      <w:r>
        <w:rPr>
          <w:rFonts w:cs="Times New Roman" w:ascii="Times New Roman" w:hAnsi="Times New Roman"/>
          <w:sz w:val="28"/>
          <w:szCs w:val="28"/>
        </w:rPr>
        <w:t xml:space="preserve"> в размере 800 руб.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, из которого следует, что Яковлева И.Н. подвергнута административному наказанию в виде административного штрафа в размере 800 руб. за совершение правонарушения, предусмотренного ч.2 ст.12.37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ведомление инспектора по ИАЗ Госавтоиспекции ОМВД по Березовскому району, согласно которому по состоянию на 11.07.2024 оплата по постановлению * отсутствует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Яковлевой И.Н., согласно которому с нарушением она согласна, штраф в установленные законом сроки не уплатила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а на физическое лицо, согласно которой на протяжении последнего календарного года Яковлева И.Н. привлекалась к административной ответственности по главе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6.03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6.03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06.04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4.06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Яковлевой И.Н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е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Яковлева И.Н., ее имущественное полож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    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Яковлеву Ирину Николаевн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600 (одной тысячи шестисот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4712420179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471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